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СПИСКИ СТУДЕНТОВ 3 КУРСА</w:t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ФАРМАЦЕВТИЧЕСКОГО ФАКУЛЬТЕТА</w:t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2018-2019 УЧЕБНЫЙ ГОД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30"/>
          <w:szCs w:val="48"/>
        </w:rPr>
      </w:pPr>
      <w:r>
        <w:rPr>
          <w:rFonts w:cs="Bookman Old Style" w:ascii="Bookman Old Style" w:hAnsi="Bookman Old Style"/>
          <w:b/>
          <w:sz w:val="30"/>
          <w:szCs w:val="48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5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31ф г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Алексеева Надежда Александ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Барсукова Валентина Сергее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Валитова Гульсира Нуры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Джакибаева Алмагуль Совет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Ибрагимова Айгуль Рафаэл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ин Дамир Рустам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Кривенкова Владлена Владими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Кутлугильдина Нургиза Ильгиз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Ладина Анастасия Леонид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атненко Ирина Андр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устафина Айгуль Рафаэ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Пилич Кристина Николае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аламаткина Анна Серг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арычева Юлия Вави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Троценко Алина Юр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Хамитова Луиза Марс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Чеснокова Наталия 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0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32ф г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Алимбетова Гульсум Кинжегали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Бахметьева Ксения Алекс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Валиева Арина Фарит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Грязнова Наталья Константин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Захарченко Анастасия Дмитрие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Киселева Алёна Михайл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Кузнецова Дарина Мирзагит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амаева Динара Аман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Маткаримов Муродбек Руслонович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Меркулова Лада Виталье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Окшина Ангелина Геннад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Проскурякова Виктория Андрее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Тарасова Дарья Анато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Тучкина Анастасия Федо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Фурсова Дарья Игор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3:00Z</dcterms:created>
  <dc:creator>user</dc:creator>
  <dc:description/>
  <cp:keywords/>
  <dc:language>en-US</dc:language>
  <cp:lastModifiedBy>Афонина Оксана Владимировна</cp:lastModifiedBy>
  <dcterms:modified xsi:type="dcterms:W3CDTF">2018-07-05T10:29:00Z</dcterms:modified>
  <cp:revision>12</cp:revision>
  <dc:subject/>
  <dc:title>СПИСКИ СТУДЕНТОВ 1 КУРСА</dc:title>
</cp:coreProperties>
</file>